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青年要自觉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习近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各位同学，各位老师，同志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今天是五四青年节，很高兴来到北京大学同大家见面，共同纪念五四运动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95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刚才，</w:t>
      </w:r>
      <w:hyperlink r:id="rId2"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none"/>
            <w:shd w:fill="FFFFFF" w:val="clear"/>
            <w:lang w:eastAsia="zh-CN"/>
          </w:rPr>
          <w:t>朱善璐</w:t>
        </w:r>
      </w:hyperlink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同学们、老师们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国是一个有着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亿多人口、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56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去年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日，我在纪念</w:t>
      </w:r>
      <w:hyperlink r:id="rId3"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none"/>
            <w:shd w:fill="FFFFFF" w:val="clear"/>
            <w:lang w:eastAsia="zh-CN"/>
          </w:rPr>
          <w:t>毛泽东</w:t>
        </w:r>
      </w:hyperlink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同志诞辰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12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周年座谈会上讲话时说：站立在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96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万平方公里的广袤土地上，吸吮着中华民族漫长奋斗积累的文化养分，拥有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广大青年树立和培育社会主义核心价值观，要在以下几点上下功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一是要勤学，下得苦功夫，求得真学问。知识是树立核心价值观的重要基础。古希腊</w:t>
      </w:r>
      <w:hyperlink r:id="rId4"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none"/>
            <w:shd w:fill="FFFFFF" w:val="clear"/>
            <w:lang w:eastAsia="zh-CN"/>
          </w:rPr>
          <w:t>哲学</w:t>
        </w:r>
      </w:hyperlink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同学们、老师们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现在在高校学习的大学生都是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岁左右，到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年全面建成小康社会时，很多人还不到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岁；到本世纪中叶基本实现现代化时，很多人还不到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75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相信，当代中国青年一定能够担当起党和人民赋予的历史重任，在激扬青春、开拓人生、奉献社会的进程中书写无愧于时代的壮丽篇章！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1619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ku.news.ifeng.com/index/detail/864/zhushanlu" TargetMode="External"/><Relationship Id="rId3" Type="http://schemas.openxmlformats.org/officeDocument/2006/relationships/hyperlink" Target="http://apphistory.news.ifeng.com/figure/detail.php?id=6" TargetMode="External"/><Relationship Id="rId4" Type="http://schemas.openxmlformats.org/officeDocument/2006/relationships/hyperlink" Target="http://app.edu.ifeng.com/college/major/1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fen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6T00:48:03Z</dcterms:modified>
  <cp:revision>0</cp:revision>
  <dc:subject/>
  <dc:title>青年要自觉践行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